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851"/>
        <w:gridCol w:w="4252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PÍTŐMÉRNÖ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ÜLÉSMÉRNÖK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tek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ők helyettesítése, eredő, egyensúlyozás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omb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ők helyettesítése, eredő, egyensúlyozá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szerű és összetett tartók reakciói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vasárn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étfő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FF0000"/>
              </w:rPr>
              <w:t>AZ 1. HÁZI FELADAT KIADÁSA</w:t>
            </w:r>
            <w:r>
              <w:rPr/>
              <w:t xml:space="preserve"> AZ </w:t>
            </w:r>
            <w:r>
              <w:rPr>
                <w:sz w:val="24"/>
              </w:rPr>
              <w:t>INTERNETEN</w:t>
            </w:r>
            <w:r>
              <w:rPr/>
              <w:t xml:space="preserve">  </w:t>
            </w:r>
            <w:r>
              <w:rPr>
                <w:b w:val="false"/>
              </w:rPr>
              <w:t>(Téma:  helyettesítés, eredő, egyensúlyozás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ed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zer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sütörtö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szerű és összetett tartók reakció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omb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ácsos tartók. Csomóponti módszer, átmetszés módsze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vasárn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étfő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Z 1. HÁZI FELADAT BEKÜLDÉSE e-mail FORMÁBAN           </w:t>
            </w:r>
          </w:p>
          <w:p>
            <w:pPr>
              <w:pStyle w:val="Heading2"/>
              <w:rPr/>
            </w:pPr>
            <w:r>
              <w:rPr/>
              <w:t>BEADÁS PAPÍRON</w:t>
            </w:r>
            <w:r>
              <w:rPr>
                <w:b w:val="false"/>
              </w:rPr>
              <w:t>:  ÉPÍTŐMÉRNÖKÖK: október 30-án ,        TELEPÜLÉSMÉRNÖKÖK: október 15-én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ed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zer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sütörtö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ácsos tartók. Csomóponti módszer, átmetszés módszer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omb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énybevétel, egyszerű tartók N, T, M  ábrái. (Tört teng. nem!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. ZH  </w:t>
            </w:r>
            <w:r>
              <w:rPr>
                <w:sz w:val="16"/>
              </w:rPr>
              <w:t>( Téma: helyettesítés, eredő, egyensúly, reakcióerők 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vasárn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étfő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A 2. HÁZI FELADAT KIADÁSA</w:t>
            </w:r>
            <w:r>
              <w:rPr>
                <w:b/>
                <w:sz w:val="16"/>
              </w:rPr>
              <w:t xml:space="preserve"> AZ </w:t>
            </w:r>
            <w:r>
              <w:rPr>
                <w:b/>
                <w:sz w:val="24"/>
              </w:rPr>
              <w:t>INTERNETEN</w:t>
            </w:r>
            <w:r>
              <w:rPr>
                <w:sz w:val="16"/>
              </w:rPr>
              <w:t xml:space="preserve"> (Téma: egyszerű és összetett tartók reakciói, rácsos tartók rúderői.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ed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zer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sütörtö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én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zomb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vasárn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étfő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 2. HÁZI FELADAT BEKÜLDÉSE e-mail  FORMÁBAN           </w:t>
            </w:r>
          </w:p>
          <w:p>
            <w:pPr>
              <w:pStyle w:val="Heading2"/>
              <w:rPr/>
            </w:pPr>
            <w:r>
              <w:rPr/>
              <w:t xml:space="preserve">BEADÁS PAPÍRON:  </w:t>
            </w:r>
            <w:r>
              <w:rPr>
                <w:b w:val="false"/>
              </w:rPr>
              <w:t>ÉPÍTŐMÉRNÖKÖK : október 30-án ,         TELEPÜLÉSMÉRNÖKÖK : november 12-én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ed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zer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sütörtö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én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omb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génybevétel, egyszerű tartók N, T, M ábrái. </w:t>
            </w:r>
            <w:r>
              <w:rPr>
                <w:b/>
                <w:color w:val="FF0000"/>
                <w:sz w:val="16"/>
              </w:rPr>
              <w:t>(Tört teng. nem!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. ZH </w:t>
            </w:r>
            <w:r>
              <w:rPr>
                <w:sz w:val="16"/>
              </w:rPr>
              <w:t>( Téma: helyettesítés, eredő, egyensúly, reakcióerő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vasárn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étf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ed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zer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sütörtö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én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zomb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vasárn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étf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ed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zer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sütörtö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ört tengelyű és összetett tartók igénybevételi ábrái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omb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ört tengelyű és összetett tartók igénybevételi ábrái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. ZH </w:t>
            </w:r>
            <w:r>
              <w:rPr>
                <w:sz w:val="16"/>
              </w:rPr>
              <w:t>(Téma: Rácsos tartók rúderői, egyszerű tartók N, T, M ábrái a tört tengelyű tartók nélkü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érbeli erők, térbeli szerkezetek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. ZH </w:t>
            </w:r>
            <w:r>
              <w:rPr>
                <w:sz w:val="16"/>
              </w:rPr>
              <w:t xml:space="preserve">(Téma: Rácsos tartók rúderői, egyszerű tartók N, T, M ábrái a </w:t>
            </w:r>
            <w:r>
              <w:rPr>
                <w:b/>
                <w:color w:val="FF0000"/>
                <w:sz w:val="16"/>
              </w:rPr>
              <w:t>tört tengelyű tartók nélkül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vasárn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étfő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A 3. HÁZI FELADAT KIADÁSA</w:t>
            </w:r>
            <w:r>
              <w:rPr>
                <w:b/>
                <w:sz w:val="16"/>
              </w:rPr>
              <w:t xml:space="preserve"> AZ </w:t>
            </w:r>
            <w:r>
              <w:rPr>
                <w:b/>
                <w:sz w:val="24"/>
              </w:rPr>
              <w:t>INTERNETEN</w:t>
            </w:r>
            <w:r>
              <w:rPr>
                <w:sz w:val="16"/>
              </w:rPr>
              <w:t xml:space="preserve"> ( Téma:  egyszerű és összetett tartók N, T, M ábrái 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ed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zer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sütörtö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én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zomb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vasárn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étfő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 3. HÁZI FELADAT BEKÜLDÉSE  e-mail FORMÁBAN        </w:t>
            </w:r>
          </w:p>
          <w:p>
            <w:pPr>
              <w:pStyle w:val="Heading2"/>
              <w:rPr/>
            </w:pPr>
            <w:r>
              <w:rPr/>
              <w:t>BEADÁS PAPÍRON:</w:t>
            </w:r>
            <w:r>
              <w:rPr>
                <w:b w:val="false"/>
              </w:rPr>
              <w:t xml:space="preserve">  ÉPÍTŐMÉRNÖKÖK:  december 11-én,   TELEPÜLÉSMÉRNÖKÖK : december 11-én, 13:15-kor a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</w:rPr>
              <w:t>D1 teremben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ed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zer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sütörtö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én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zomb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vasárn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étf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ed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zer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sütörtö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én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zombat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ÓT ZH + HÁZI FELADATOT PÓTLÓ Z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D1 teremben 16 órátó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Téma: a térbeli erők, térbeli szerkezetek </w:t>
            </w:r>
            <w:r>
              <w:rPr>
                <w:b/>
                <w:sz w:val="16"/>
                <w:u w:val="single"/>
              </w:rPr>
              <w:t>kivételével</w:t>
            </w:r>
            <w:r>
              <w:rPr>
                <w:sz w:val="16"/>
              </w:rPr>
              <w:t xml:space="preserve"> az összes korábbi tananyag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vasárn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étf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ed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zer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sütörtö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én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omb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érbeli erők, térbeli szerkezete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vasárn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11:00Z</dcterms:created>
  <dc:creator>apu</dc:creator>
  <dc:description/>
  <cp:keywords/>
  <dc:language>en-US</dc:language>
  <cp:lastModifiedBy>Deme Ferenc</cp:lastModifiedBy>
  <cp:lastPrinted>2004-10-20T15:29:00Z</cp:lastPrinted>
  <dcterms:modified xsi:type="dcterms:W3CDTF">2004-10-20T13:31:00Z</dcterms:modified>
  <cp:revision>9</cp:revision>
  <dc:subject/>
  <dc:title>ÉPÍTŐMÉRNÖK</dc:title>
</cp:coreProperties>
</file>